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ажаемые господа!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ания «Питомник декоративных культур «Южный» приглашает ландшафтных специалистов принять участие в однодневном мероприятии, посвященном презентации нашей компании, которое состоится </w:t>
      </w:r>
      <w:r>
        <w:rPr>
          <w:rStyle w:val="StrongEmphasis"/>
          <w:sz w:val="28"/>
          <w:szCs w:val="28"/>
        </w:rPr>
        <w:t>10 сентября 2010 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рамках мероприятия запланирована конференция, на которой будут заслушаны доклады на тему современных методов пересадки крупномерных деревьев в условиях Мегаполиса. </w:t>
      </w:r>
      <w:r>
        <w:rPr>
          <w:rStyle w:val="StrongEmphasis"/>
          <w:b w:val="false"/>
          <w:sz w:val="28"/>
          <w:szCs w:val="28"/>
        </w:rPr>
        <w:t>Докладчиками конференции станут российские и зарубежные представители биологических и сельскохозяйственных наук.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же в ходе презентации состоится знакомство с питомником, демонстрация производства и торговой площадки, и фуршет.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проведения: Московская область, Серпуховский район, деревня Старые Кузьмёнки, территория ООО «ПДК «Южный»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Для участия в мероприятии необходимо заполнить анкету-заявку и отправить по следующему адресу электронной почты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vmaria</w:t>
      </w:r>
      <w:r>
        <w:rPr>
          <w:rStyle w:val="StrongEmphasis"/>
          <w:b w:val="false"/>
          <w:sz w:val="28"/>
          <w:szCs w:val="28"/>
          <w:u w:val="single"/>
        </w:rPr>
        <w:t>@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pdk</w:t>
      </w:r>
      <w:r>
        <w:rPr>
          <w:rStyle w:val="StrongEmphasis"/>
          <w:b w:val="false"/>
          <w:sz w:val="28"/>
          <w:szCs w:val="28"/>
          <w:u w:val="single"/>
        </w:rPr>
        <w:t>-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shop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sz w:val="28"/>
          <w:szCs w:val="28"/>
          <w:u w:val="single"/>
        </w:rPr>
        <w:t>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Убедительная просьба соблюдать сроки подачи заявок, учитывая, что </w:t>
      </w:r>
      <w:r>
        <w:rPr>
          <w:bCs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раничено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Контактные телефоны: 8(905)700-75-78 (Варфоломеева Мария Евгеньевна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ложение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ик мероприятия – 1 лис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кета-заявка на участие – 1 лис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хема проезда – 1 лист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  Е.А. Опекунский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0" w:hanging="141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Normal"/>
        <w:ind w:left="1410" w:hanging="141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  <w:sz w:val="28"/>
          <w:szCs w:val="28"/>
        </w:rPr>
        <w:t>График проведения мероприятия, посвященного презентации компании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омник декоративных культур «Южный»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 ~ 5 часов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.00 – 09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гостей.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.45 – 09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ведущего. 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.50 – 10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лад №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: «Посадка немецкого крупномерного материала в условиях средней полосы Росси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 – Игорь Шарифзанович Сафиуллин, инженер садово-паркового строительства компании «Брунс Парк».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 – 10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лад №2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: «</w:t>
            </w:r>
            <w:r>
              <w:rPr>
                <w:i/>
                <w:lang w:val="en-US"/>
              </w:rPr>
              <w:t>Cob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flanzsicherung</w:t>
            </w:r>
            <w:r>
              <w:rPr>
                <w:i/>
              </w:rPr>
              <w:t xml:space="preserve"> – инновационная система фиксации (закрепления) древесных раст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Докладчик – Сергей Борисович Пальчиков, кандидат сельскохозяйственных наук, Президент НПСА «Здоровый лес».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.30 – 10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лад №3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: «Разработка методов физиологической адаптации крупномерного посадочного материал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 – Юрий Валерьевич Иванов, кандидат биологических наук, научный сотрудник Института физиологии растений им. К.А. Тимирязева РАН.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 – 11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 №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: «Особенности пересадки крупномеров плодовых культур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Докладчик – представитель Мичуринского сада лаборатории плодоводства МСХА им. К.А. Тимирязева.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.45 –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-ответ.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.00 – 11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.20 – 11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ация торговой площадки. 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 – 12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производства.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 – 12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слово ведущего.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.50 – 13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ой перерыв.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.20 - 14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рше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ИЛОЖЕНИЕ 2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-ЗАЯВКА*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2520"/>
        <w:gridCol w:w="2677"/>
      </w:tblGrid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п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*Отправку заявки необходимо продублировать телефонным звонком организаторам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Контактный телефон: 8(905)700-75-78 (Варфоломеева Мария Евгеньевна).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3</w:t>
      </w:r>
    </w:p>
    <w:p>
      <w:pPr>
        <w:pStyle w:val="TextBody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 проезда до «Питомника декоративных культур «Южный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drawing>
          <wp:inline distT="0" distB="0" distL="0" distR="0">
            <wp:extent cx="5933440" cy="441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15290</wp:posOffset>
          </wp:positionV>
          <wp:extent cx="7433945" cy="1051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eastAsia="Calibri;Century Gothic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Calibri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29:00Z</dcterms:created>
  <dc:creator>Языков</dc:creator>
  <dc:description/>
  <dc:language>en-US</dc:language>
  <cp:lastModifiedBy>maximus</cp:lastModifiedBy>
  <cp:lastPrinted>2010-08-02T17:06:00Z</cp:lastPrinted>
  <dcterms:modified xsi:type="dcterms:W3CDTF">2010-09-07T18:33:00Z</dcterms:modified>
  <cp:revision>3</cp:revision>
  <dc:subject/>
  <dc:title>Уважаемый Евгений Опекунский</dc:title>
</cp:coreProperties>
</file>